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不动产买卖合同</w:t>
      </w:r>
    </w:p>
    <w:p>
      <w:pPr>
        <w:pStyle w:val="Normal"/>
        <w:spacing w:lineRule="auto" w:line="36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（出卖人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身份证号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（承买人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身份证号码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国家不动产法律法规规定，经双方商妥，就下列不动产买卖事项订立本契约，共同遵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甲方将座落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的不动产，房屋建筑面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平方米，证号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属物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出售给乙方，乙方已对甲方所要出售的不动产做了充分了解，愿意购买该不动产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二、甲乙双方议定的成交价格为人民币（大写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元，￥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元。付款方式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双方同意于二</w:t>
      </w:r>
      <w:r>
        <w:rPr>
          <w:sz w:val="24"/>
        </w:rPr>
        <w:t xml:space="preserve">0 </w:t>
      </w:r>
      <w:r>
        <w:rPr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由甲方将上述不动产交付给乙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甲方将上述不动产及其附属物移交给乙方时，该房屋及其附属物所占用的土地使用权一并转移给乙方。甲方如有维修资金，维修资金随房屋一起过户给乙方，乙方并且拥有对该房地产共用部位的使用权和维修养护义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、甲方保证上述不动产权属清楚，若发生与甲方有关的产权纠纷或债权债务，概由甲方负责处理，并承担民事诉讼责任，由此给乙方造成的经济损失，甲方负责赔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违约责任：甲方或乙方违约的，应依法承担法律责任。因不可抗力不能履行本合同的，依法部分或全部免除责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七、上述不动产办理过户手续所需缴纳的税费，由甲乙双方按规定交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本契约经甲乙双方签字后生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九、本契约一式</w:t>
      </w:r>
      <w:r>
        <w:rPr>
          <w:sz w:val="24"/>
        </w:rPr>
        <w:t>3</w:t>
      </w:r>
      <w:r>
        <w:rPr>
          <w:sz w:val="24"/>
        </w:rPr>
        <w:t>份，甲乙双方各执一份，不动产登记机关一份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（签章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乙方：（签章）</w:t>
      </w:r>
    </w:p>
    <w:p>
      <w:pPr>
        <w:pStyle w:val="Normal"/>
        <w:spacing w:lineRule="auto" w:line="360"/>
        <w:ind w:firstLine="3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03:00Z</dcterms:created>
  <dc:creator>walkinnet</dc:creator>
  <dc:description/>
  <cp:keywords/>
  <dc:language>en-US</dc:language>
  <cp:lastModifiedBy>Administrator</cp:lastModifiedBy>
  <cp:lastPrinted>2019-04-03T13:50:00Z</cp:lastPrinted>
  <dcterms:modified xsi:type="dcterms:W3CDTF">2019-04-03T06:24:00Z</dcterms:modified>
  <cp:revision>3</cp:revision>
  <dc:subject/>
  <dc:title>房屋买卖合同</dc:title>
</cp:coreProperties>
</file>